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53786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пановой Екатерины Есенгельди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тел.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Оспанова Е.Е., 10.01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ой 15.10.2024 года к административной ответственности по     ч.2 ст. 12.9 КоАП РФ на основании постановления № 18810586241015043912 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анова Е.Е. в судебное заседание не явилась, надлежащим образом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8.01.2024 года, из которого следует, что Оспанова Е.Е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5.10.2024 года, которое вступило в законную силу 0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5.10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спановой Е.Е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Оспанову Екатерину Есенгельдинов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09225250143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